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 ‘LLAPI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3.03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KB “LLAPI” Prishtinë (PRN018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KB “LLAPI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09-10T08:21:00Z</dcterms:modified>
  <cp:revision>1273</cp:revision>
  <dc:subject/>
  <dc:title> </dc:title>
</cp:coreProperties>
</file>